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___» ____________  2020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«Дальгипротранс»                                                                                открытого аукциона в электронной форме №22/ОАЭ-ДГТ/2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</w:rPr>
              <w:t>8(4212) 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поставляемых Товар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 право заключения договора по поставке, демонтажу и установке оборудования АТ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Перечень объема поставляемого Товара, технические и функциональные характеристики Товара определены в техническом задании п.п. 3.1.1. аукцион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2 359 563   (два миллиона триста пятьдесят девять тысяч пятьсот шестьдесят три) руб. 44 коп. без НДС (2 831 476,13 руб. с НДС 20%).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О «Сбербанк-АСТ» на сайте utp.sberbank-ast.ru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</w:t>
            </w:r>
            <w:r>
              <w:rPr>
                <w:bCs/>
              </w:rPr>
              <w:t>поставки, демонтажа и установки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есто поставки, демонтажа и установки Товара – г. Хабаровск, ул. Шеронова 56, кабинет № 416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рок поставки, демонтажа и установки Товара – не позднее 25.11.2020 г.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едусмотрено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 ЗАО «Сбербанк-АСТ» на сайте utp.sberbank-ast.ru (далее – сайты)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 xml:space="preserve">С  момента опубликования извещения и аукционной документации  </w:t>
            </w:r>
            <w:r>
              <w:rPr>
                <w:bCs/>
              </w:rPr>
              <w:t>«17» августа 2020 года</w:t>
            </w:r>
            <w:r>
              <w:rPr/>
              <w:t xml:space="preserve"> до окончания срока подачи аукционных заявок –  10 часов 00 минут местного времени (03 часа 00 минут московского времени)  </w:t>
            </w:r>
            <w:r>
              <w:rPr>
                <w:bCs/>
              </w:rPr>
              <w:t>«07» сентября 2020 года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фициальный сайт АО «Дальгипротранс» www.dgt.ru (раздел «Закупки»), а также электронная площадка  ЗАО «Сбербанк-АСТ» на сайте utp.sberbank-ast.ru 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17» августа 2020 года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З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 на сайтах   «17» августа 2020  год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 10 часов 00 минут местного времени (03 часа 00 минут московского времени)  «07» сентября 2020 года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 10 часов 00 минут местного времени (03 часа 00 минут московского времени «07» сентября 2020 года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О «Сбербанк-АСТ» 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>)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09» сентября 2020 2020 года в  11 часов 00 минут местного времени (04 часа 00 минут московского времени)   по адресу: г. Хабаровск, ул. Шеронова д. 56,  3 этаж, кабинет № 307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«17» сентября 2020   года на электронной площадке ЗАО «Сбербанк-АСТ»  (на странице данного открытого аукциона на сайте utp.sberbank-ast.ru), в электронной форме в личном кабинете Участника электронных процедур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21" w:right="710" w:gutter="0" w:header="0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ОН</cp:lastModifiedBy>
  <cp:lastPrinted>2020-08-17T10:44:00Z</cp:lastPrinted>
  <dcterms:modified xsi:type="dcterms:W3CDTF">2020-08-17T07:38:00Z</dcterms:modified>
  <cp:revision>91</cp:revision>
  <dc:subject/>
  <dc:title/>
</cp:coreProperties>
</file>